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60"/>
        <w:jc w:val="center"/>
        <w:rPr>
          <w:sz w:val="28"/>
          <w:szCs w:val="28"/>
        </w:rPr>
      </w:pPr>
      <w:r>
        <w:rPr>
          <w:b/>
          <w:sz w:val="28"/>
        </w:rPr>
        <w:t xml:space="preserve">Об утверждении Положения </w:t>
      </w:r>
      <w:r>
        <w:rPr>
          <w:b/>
          <w:sz w:val="28"/>
          <w:szCs w:val="28"/>
        </w:rPr>
        <w:t>о министерстве промышленности,</w:t>
      </w:r>
      <w:r>
        <w:rPr/>
        <w:t xml:space="preserve"> </w:t>
      </w:r>
      <w:r>
        <w:rPr>
          <w:b/>
          <w:sz w:val="28"/>
          <w:szCs w:val="28"/>
        </w:rPr>
        <w:t xml:space="preserve">предпринимательства и торговли Кировской област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Закона Кировской области </w:t>
        <w:br/>
        <w:t>от 26.07.2001 № 10-ЗО «О Правительстве и иных органах исполнительной власти Кировской области», Указом Губернатора Кировской области от 07.12.2020 № 170 «О внесении изменений в Указ Губернатора Кировской области от 20.10.2017 № 26» и постановлением Правительства Кировской области от 15.12.2020 № 668-П «О мерах по реализации Указа Губернатора Кировской области от 07.12.2020 № 170 и передаче некоторых государственных функций и полномочий» 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 министерстве промышленности, предпринимательства и торговли Кировской област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Правительства Кировской обла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От 15.11.2017 № 63-П «Об утверждении Положения о министерстве промышленной политики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От 04.10.2018 474-П «О внесении изменений в постановление Правительства Кировской области от 15.11.2017 № 63-П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От 21.12.2018 № 592-П «О внесении изменения в постановление Правительства Кировской области от 15.11.2017 № 63-П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От 24.06.2019 № 332-П «О внесении изменений в постановление Правительства Кировской области от 15.11.2017 № 63-П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От 17.12.2019 № 671-П «О внесении изменения в постановление Правительства Кировской области от 15.11.2017 № 63-П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От 20.03.2020 № 115-П «О внесении изменений в постановление Правительства Кировской области от 15.11.2017 № 63-П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т 25.06.2020 № 327-П «О внесении изменения в постановление Правительства Кировской области от 15.11.2017 № 63-П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 От 24.09.2020 № 523-П «О внесении изменений в постановление Правительства Кировской области от 15.11.2017 № 63-П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внесения соответствующих изменений в Единый государственный реестр юридических лиц.</w:t>
      </w:r>
    </w:p>
    <w:p>
      <w:pPr>
        <w:pStyle w:val="12"/>
        <w:spacing w:lineRule="exact" w:line="280" w:before="72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567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5:00Z</dcterms:created>
  <dc:creator>Машинописное бюро</dc:creator>
  <dc:description/>
  <cp:keywords/>
  <dc:language>en-US</dc:language>
  <cp:lastModifiedBy>422</cp:lastModifiedBy>
  <cp:lastPrinted>2021-02-02T14:40:00Z</cp:lastPrinted>
  <dcterms:modified xsi:type="dcterms:W3CDTF">2021-02-12T07:08:00Z</dcterms:modified>
  <cp:revision>13</cp:revision>
  <dc:subject/>
  <dc:title> </dc:title>
</cp:coreProperties>
</file>